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4190" cy="613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/>
      </w:pPr>
      <w:r>
        <w:rPr/>
        <w:t>MORAVÍN, svaz moravských vinařům o. 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2 01 Mikulov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</w:rPr>
          <w:t>info@moravin.eu</w:t>
        </w:r>
      </w:hyperlink>
      <w:r>
        <w:rPr>
          <w:rFonts w:cs="Tahoma" w:ascii="Tahoma" w:hAnsi="Tahoma"/>
          <w:bCs/>
          <w:sz w:val="22"/>
          <w:szCs w:val="22"/>
        </w:rPr>
        <w:t xml:space="preserve">;  </w:t>
      </w:r>
      <w:hyperlink r:id="rId4">
        <w:r>
          <w:rPr>
            <w:rStyle w:val="InternetLink"/>
            <w:bCs/>
            <w:sz w:val="22"/>
            <w:szCs w:val="22"/>
          </w:rPr>
          <w:t>vseidlova@iol.cz</w:t>
        </w:r>
      </w:hyperlink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http: </w:t>
      </w:r>
      <w:hyperlink r:id="rId5">
        <w:r>
          <w:rPr>
            <w:rStyle w:val="InternetLink"/>
            <w:sz w:val="22"/>
            <w:szCs w:val="22"/>
          </w:rPr>
          <w:t>www.moravin.eu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602 559226, korespondenční adresa: Nová 48, 692 01 Mikulov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____________</w:t>
      </w:r>
      <w:r>
        <w:rPr>
          <w:rFonts w:cs="Tahoma" w:ascii="Tahoma" w:hAnsi="Tahom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rdečně zveme členy Moravínu, vinařskou veřejnost a milovníky vína n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třídenní odborný vinařský zájezd za víny SLOVINSK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jižního ŠTÝRSK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. - 23. srpna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Odjezdy: autobus</w:t>
      </w:r>
      <w:r>
        <w:rPr>
          <w:b w:val="false"/>
          <w:sz w:val="22"/>
          <w:szCs w:val="22"/>
        </w:rPr>
        <w:t xml:space="preserve"> vyjíždí ze Staroviček  dle dohody možný nástup na trase 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6.30 hod. Břeclav</w:t>
      </w:r>
      <w:r>
        <w:rPr>
          <w:b w:val="false"/>
          <w:sz w:val="22"/>
          <w:szCs w:val="22"/>
        </w:rPr>
        <w:t xml:space="preserve"> – vlakové nádraží ČSD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7.00 hod. Mikulov </w:t>
      </w:r>
      <w:r>
        <w:rPr>
          <w:b w:val="false"/>
          <w:bCs/>
          <w:sz w:val="22"/>
          <w:szCs w:val="22"/>
        </w:rPr>
        <w:t>– vlakové nádraží ČSD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den - úter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ávštěva vinařství ve vinařské oblasti jižního Štýrska/Rakousko-prohlídka, degus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bor – prohlídka starého měst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nařství KOGL, Velika Nedelja/Ormož-prohlídka, degus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YTOVÁNÍ - vinařství Toplak, Juršinci v Slovenskih goricah, večeře, degust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den - stře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snídani přejezd do vinařské oblasti Primorje po cestě zastávka v hlavním měst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LAN – prohlídka starého mě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nařství SUTOR, </w:t>
      </w:r>
      <w:r>
        <w:rPr>
          <w:sz w:val="22"/>
          <w:szCs w:val="22"/>
        </w:rPr>
        <w:t>PODNANOS</w:t>
      </w:r>
      <w:r>
        <w:rPr>
          <w:rFonts w:cs="Tahoma" w:ascii="Tahoma" w:hAnsi="Tahoma"/>
          <w:sz w:val="22"/>
          <w:szCs w:val="22"/>
        </w:rPr>
        <w:t>, Vipavská dolina -prohlídka, degus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ařství ČOTAR, KOMEN -prohlídka, degusta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BYTOVÁNÍ hotel SABOTIN, 5250 SOLKAN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den - čtvrt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ařství JAKONCIC, Dobrovo v Brdi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ařství  MLEČNIK, Volčja Draga - prohlídka, degus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ět po trase Lublaň, Maribor, Graz, Vídeň, Mikulov, Břec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na zájezdu: pro členy Moravínu               7.200,-- Kč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pro ostatní zájemce              7.500,-- 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V ceně je zahrnuta doprava, ubytování u vinaře a v hotelu ve 2 a 3 lůžkových pokojích s polopenzí, degustace a návštěva ca 7 vinařství, tlumočení z a do Slovinštiny (rodilí mluvčí). Máte-li zájem zúčastnit se, přihlaste se </w:t>
      </w:r>
      <w:r>
        <w:rPr>
          <w:rFonts w:cs="Tahoma" w:ascii="Tahoma" w:hAnsi="Tahoma"/>
          <w:b/>
          <w:sz w:val="22"/>
          <w:szCs w:val="22"/>
        </w:rPr>
        <w:t>obratem, nejpozději do 15. srpna 2012</w:t>
      </w:r>
      <w:r>
        <w:rPr>
          <w:rFonts w:cs="Tahoma" w:ascii="Tahoma" w:hAnsi="Tahoma"/>
          <w:sz w:val="22"/>
          <w:szCs w:val="22"/>
        </w:rPr>
        <w:t xml:space="preserve"> na výše uvedených kontaktech. Pokud jste se již předběžně přihlásili, zájem o účasti prosím potvrďte. </w:t>
      </w:r>
      <w:r>
        <w:rPr>
          <w:rFonts w:cs="Tahoma" w:ascii="Tahoma" w:hAnsi="Tahoma"/>
          <w:sz w:val="22"/>
          <w:szCs w:val="22"/>
          <w:u w:val="single"/>
        </w:rPr>
        <w:t>Nezapomeňte nahlásit místo nástupu</w:t>
      </w:r>
      <w:r>
        <w:rPr>
          <w:rFonts w:cs="Tahoma" w:ascii="Tahoma" w:hAnsi="Tahoma"/>
          <w:sz w:val="22"/>
          <w:szCs w:val="22"/>
        </w:rPr>
        <w:t xml:space="preserve">! Přihláška je akceptována zaplacením ceny zájezdu převodem na </w:t>
      </w:r>
      <w:r>
        <w:rPr>
          <w:rFonts w:cs="Tahoma" w:ascii="Tahoma" w:hAnsi="Tahoma"/>
          <w:bCs/>
          <w:sz w:val="22"/>
          <w:szCs w:val="22"/>
        </w:rPr>
        <w:t>účet Moravínu u České spořitelny číslo účtu 1381622309/0800, v. s. 210812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ezměte prosím sebou alespoň 2 adjustované láhve vína na reprezentaci, děkuji. Garant zájezdu za Moravín je Jiří Havelka a Vladimíra Seidlová. Změna programu vyhrazena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nou cestu a řadu odborných zážitků pře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Moraví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avin.eu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30:00Z</dcterms:created>
  <dc:creator>Moravín</dc:creator>
  <dc:description/>
  <dc:language>en-US</dc:language>
  <cp:lastModifiedBy>Moravín</cp:lastModifiedBy>
  <dcterms:modified xsi:type="dcterms:W3CDTF">2012-08-03T23:56:00Z</dcterms:modified>
  <cp:revision>3</cp:revision>
  <dc:subject/>
  <dc:title/>
</cp:coreProperties>
</file>